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Ю.В. Корженеви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О ПолесГУ (г. Пинск)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ЫЕ ТЕХНОЛОГИИ КАК СРЕДСТВО ФОРМИРОВАНИЯ  КОММУНИКАТИВНОЙ КОМПЕТЕНЦИ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 коммуникативной компетенции является одной из основных целей обучения иностранным языкам в ВУЗе. Коммуникативная компетенция позволяет использовать разнообразные средства устной и письменной коммуникации для решения  задач в конкретных жизненных ситуациях, строить коммуникацию в группе с людьми для получения общего результата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ология интерактивного обучения (обучение во взаимодействии) основана на использовании различных методических стратегий и приемов моделирования ситуаций реального общения и организации взаимодействия учащихся в группе (в парах, в малых группах) с целью совместного решения коммуникативных задач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примера можно привести работу с программой </w:t>
      </w:r>
      <w:r>
        <w:rPr>
          <w:sz w:val="28"/>
          <w:szCs w:val="28"/>
          <w:lang w:val="en-US"/>
        </w:rPr>
        <w:t>SANA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 300. Эта уникальная программа успешно используется преподавателями кафедры иностранных языков ПолесГУ как на практических занятиях, так и в самостоятельной работе студентов. </w:t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2"/>
          <w:rFonts w:cs="Times New Roman"/>
          <w:sz w:val="28"/>
          <w:szCs w:val="28"/>
          <w:lang w:eastAsia="en-US"/>
        </w:rPr>
        <w:t xml:space="preserve">    </w:t>
      </w:r>
      <w:r>
        <w:rPr>
          <w:rStyle w:val="FontStyle12"/>
          <w:rFonts w:cs="Times New Roman"/>
          <w:sz w:val="28"/>
          <w:szCs w:val="28"/>
          <w:lang w:val="en-US" w:eastAsia="en-US"/>
        </w:rPr>
        <w:t>SANAKO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 w:eastAsia="en-US"/>
        </w:rPr>
        <w:t>Lab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300 - это набор программных компонентов для управления классом. Это программное обеспечение, которое поддерживает концепцию «Учитель - в центре учебного процесса», обеспечивает интерактивность, предоставляет широкие возможности для работы с различными источниками программ (как аналоговых, так и цифровых), позволяет проводить слуховой и визуальный мониторинг, даёт студентам возможность работать самостоятельно и с помощью учителя, имеет ряд инструментов для проведения тестов и экзаменов, а также для сбора статистических данных по ряду параметров.</w:t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2"/>
          <w:rFonts w:cs="Times New Roman"/>
          <w:sz w:val="28"/>
          <w:szCs w:val="28"/>
          <w:lang w:eastAsia="en-US"/>
        </w:rPr>
        <w:t xml:space="preserve">    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Обычно программа </w:t>
      </w:r>
      <w:r>
        <w:rPr>
          <w:rStyle w:val="FontStyle12"/>
          <w:rFonts w:cs="Times New Roman"/>
          <w:sz w:val="28"/>
          <w:szCs w:val="28"/>
          <w:lang w:val="en-US" w:eastAsia="en-US"/>
        </w:rPr>
        <w:t>Lab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300 используется вместе с мультимедийными магнитофонами </w:t>
      </w:r>
      <w:r>
        <w:rPr>
          <w:rStyle w:val="FontStyle12"/>
          <w:rFonts w:cs="Times New Roman"/>
          <w:sz w:val="28"/>
          <w:szCs w:val="28"/>
          <w:lang w:val="en-US" w:eastAsia="en-US"/>
        </w:rPr>
        <w:t>SANAKO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 w:eastAsia="en-US"/>
        </w:rPr>
        <w:t>Media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 w:eastAsia="en-US"/>
        </w:rPr>
        <w:t>Assistant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 w:eastAsia="en-US"/>
        </w:rPr>
        <w:t>Duo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, хотя можно использовать и обыкновенные кассетные магнитофоны. </w:t>
      </w:r>
      <w:r>
        <w:rPr>
          <w:rStyle w:val="FontStyle12"/>
          <w:rFonts w:cs="Times New Roman"/>
          <w:sz w:val="28"/>
          <w:szCs w:val="28"/>
          <w:lang w:val="en-US" w:eastAsia="en-US"/>
        </w:rPr>
        <w:t>SANAKO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 w:eastAsia="en-US"/>
        </w:rPr>
        <w:t>Media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 w:eastAsia="en-US"/>
        </w:rPr>
        <w:t>Assistant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 w:eastAsia="en-US"/>
        </w:rPr>
        <w:t>Duo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– это решение для мультимедийной учебной среды, позволяющее работать с аудио и видео файлами, записывать свой голос, подписывать комментарии к фрагментам, устанавливать закладки и т.д.</w:t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2"/>
          <w:rFonts w:cs="Times New Roman"/>
          <w:sz w:val="28"/>
          <w:szCs w:val="28"/>
          <w:lang w:eastAsia="en-US"/>
        </w:rPr>
        <w:t xml:space="preserve">    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Когда учитель включает функцию Телефонный Разговор, на дисплее магнитофонов появляется символ – Телефон, и клавиатура автоматически переключается в цифровой режим. Теперь любой студент группы может позвонить другому, просто нажимая на кнопки с цифрами, что позволяет организовывать работу в парах. Если студенту требуется помощь учителя, ему следует нажать на кнопку </w:t>
      </w:r>
      <w:r>
        <w:rPr>
          <w:rStyle w:val="FontStyle12"/>
          <w:rFonts w:cs="Times New Roman"/>
          <w:sz w:val="28"/>
          <w:szCs w:val="28"/>
          <w:lang w:val="en-US" w:eastAsia="en-US"/>
        </w:rPr>
        <w:t>Call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. На экране учителя немедленно появится значок </w:t>
      </w:r>
      <w:r>
        <w:rPr>
          <w:rStyle w:val="FontStyle12"/>
          <w:rFonts w:cs="Times New Roman"/>
          <w:sz w:val="28"/>
          <w:szCs w:val="28"/>
          <w:lang w:val="en-US" w:eastAsia="en-US"/>
        </w:rPr>
        <w:t>Help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у квадратика-символа соответствующего студента. Щелчком по этому символу учитель устанавливает двухстороннее соединение с вызывающим его ученик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мощью </w:t>
      </w:r>
      <w:r>
        <w:rPr>
          <w:rStyle w:val="FontStyle12"/>
          <w:rFonts w:cs="Times New Roman"/>
          <w:sz w:val="28"/>
          <w:szCs w:val="28"/>
          <w:lang w:val="en-US" w:eastAsia="en-US"/>
        </w:rPr>
        <w:t>SANAKO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 w:eastAsia="en-US"/>
        </w:rPr>
        <w:t>Lab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300 можно организовывать обсуждение в парах (при выполнении этого задания студенты разговаривают друг с другом через микрофоны наушников), либо выбрать группу для работы в конференции (все участники конференции слышат друг друга и общаются между собой через микрофоны наушников). Эта программа также дает возможность проводить мониторинг студента, осуществлять внутреннюю связь, а также тестирование студен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  <w:lang w:eastAsia="en-US"/>
        </w:rPr>
        <w:t xml:space="preserve">    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В качестве источников программы  в </w:t>
      </w:r>
      <w:r>
        <w:rPr>
          <w:rStyle w:val="FontStyle12"/>
          <w:rFonts w:cs="Times New Roman"/>
          <w:sz w:val="28"/>
          <w:szCs w:val="28"/>
          <w:lang w:val="en-US" w:eastAsia="en-US"/>
        </w:rPr>
        <w:t>Lab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300 можно использовать различные аудио и видео файлы, магнитофоны, </w:t>
      </w:r>
      <w:r>
        <w:rPr>
          <w:rStyle w:val="FontStyle12"/>
          <w:rFonts w:cs="Times New Roman"/>
          <w:sz w:val="28"/>
          <w:szCs w:val="28"/>
          <w:lang w:val="en-US" w:eastAsia="en-US"/>
        </w:rPr>
        <w:t>CD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 плееры, </w:t>
      </w:r>
      <w:r>
        <w:rPr>
          <w:rStyle w:val="FontStyle12"/>
          <w:rFonts w:cs="Times New Roman"/>
          <w:sz w:val="28"/>
          <w:szCs w:val="28"/>
          <w:lang w:val="en-US" w:eastAsia="en-US"/>
        </w:rPr>
        <w:t>DVD</w:t>
      </w:r>
      <w:r>
        <w:rPr>
          <w:rStyle w:val="FontStyle12"/>
          <w:rFonts w:cs="Times New Roman"/>
          <w:sz w:val="28"/>
          <w:szCs w:val="28"/>
          <w:lang w:eastAsia="en-US"/>
        </w:rPr>
        <w:t>, звуковые карты и т. д. Программным материалом также может быть оцифрованный видео и аудио материал (</w:t>
      </w:r>
      <w:r>
        <w:rPr>
          <w:rStyle w:val="FontStyle12"/>
          <w:rFonts w:cs="Times New Roman"/>
          <w:sz w:val="28"/>
          <w:szCs w:val="28"/>
          <w:lang w:val="en-US" w:eastAsia="en-US"/>
        </w:rPr>
        <w:t>AVI</w:t>
      </w:r>
      <w:r>
        <w:rPr>
          <w:rStyle w:val="FontStyle12"/>
          <w:rFonts w:cs="Times New Roman"/>
          <w:sz w:val="28"/>
          <w:szCs w:val="28"/>
          <w:lang w:eastAsia="en-US"/>
        </w:rPr>
        <w:t xml:space="preserve">, </w:t>
      </w:r>
      <w:r>
        <w:rPr>
          <w:rStyle w:val="FontStyle12"/>
          <w:rFonts w:cs="Times New Roman"/>
          <w:sz w:val="28"/>
          <w:szCs w:val="28"/>
          <w:lang w:val="en-US" w:eastAsia="en-US"/>
        </w:rPr>
        <w:t>WAV</w:t>
      </w:r>
      <w:r>
        <w:rPr>
          <w:rStyle w:val="FontStyle12"/>
          <w:rFonts w:cs="Times New Roman"/>
          <w:sz w:val="28"/>
          <w:szCs w:val="28"/>
          <w:lang w:eastAsia="en-US"/>
        </w:rPr>
        <w:t>), голос одного из студентов или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использование интерактивных технологий  в обучении иностранному языку способствует формированию коммуникативных умений, повышению мотивации учащихся,  развитию познавательной активности,  навыков  совместной деятельности и многому другом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30:00Z</dcterms:created>
  <dc:creator>Customer</dc:creator>
  <dc:description/>
  <cp:keywords/>
  <dc:language>en-US</dc:language>
  <cp:lastModifiedBy>Customer</cp:lastModifiedBy>
  <cp:lastPrinted>2011-11-29T22:12:00Z</cp:lastPrinted>
  <dcterms:modified xsi:type="dcterms:W3CDTF">2011-12-01T17:35:00Z</dcterms:modified>
  <cp:revision>6</cp:revision>
  <dc:subject/>
  <dc:title>                                                                                      Ю</dc:title>
</cp:coreProperties>
</file>