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Интерактивное обучение как современное направление активизации познавательной деятельности учащихся</w:t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рженевич Ю. В.</w:t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есский государственный университет</w:t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ктивизации познавательной деятельности, развития самостоятельности и творчества обучающихся была и остается одной из актуальных задач педагогики. В этой связи остро встает проблема отбора и использования таких образовательных методов и технологий, дидактических форм, которые резко повышают качество процессов обучения, делают их более производительными, действенными и результативными. [6, с. 5]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временной методике преподавания иностранных языков приоритетное внимание уделяется  интерактивным методам обучения, сутью которых является, во-первых, интенсивное взаимодействие обучаемых в процессе занятия и, во-вторых, практическая направленность выработки умений и навыков получаемых на занятиях теоретических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терактивное обучение – 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>буч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ро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чебной сред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аива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ун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у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активные методы преподавания – это</w:t>
      </w:r>
      <w:r>
        <w:rPr>
          <w:sz w:val="28"/>
          <w:szCs w:val="28"/>
        </w:rPr>
        <w:t xml:space="preserve"> г</w:t>
      </w:r>
      <w:r>
        <w:rPr>
          <w:sz w:val="28"/>
          <w:szCs w:val="28"/>
        </w:rPr>
        <w:t>руп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азиру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циониз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личност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ммуникации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жней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иним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представля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</w:rPr>
        <w:t>. [1, с.83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ми признаками интерактивного взаимодействия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ногоголосье.</w:t>
      </w:r>
      <w:r>
        <w:rPr>
          <w:sz w:val="28"/>
          <w:szCs w:val="28"/>
        </w:rPr>
        <w:t xml:space="preserve"> Это возможность каждого участника педагогического процесса иметь свою индивидуальную точку зрения по любой     рассматриваемой проблем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Диалог.</w:t>
      </w:r>
      <w:r>
        <w:rPr>
          <w:sz w:val="28"/>
          <w:szCs w:val="28"/>
        </w:rPr>
        <w:t xml:space="preserve"> Диалогичность общения педагога и учащихся предполагает их умение слушать и слышать друг друга, внимательно относиться друг к другу, оказывать помощь в формировании своего видения проблемы, своего пути решения зада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Мыследеятельность.</w:t>
      </w:r>
      <w:r>
        <w:rPr>
          <w:sz w:val="28"/>
          <w:szCs w:val="28"/>
        </w:rPr>
        <w:t xml:space="preserve"> Она заключается в организации активной мыслительной деятельности педагога и учащихся. Не трансляция педагогом в сознание учащихся готовых знаний, а организация их самостоятельной познаватель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мыслотворчество.</w:t>
      </w:r>
      <w:r>
        <w:rPr>
          <w:sz w:val="28"/>
          <w:szCs w:val="28"/>
        </w:rPr>
        <w:t xml:space="preserve"> Это процесс осознанного создания учащимися и педагогом новых для себя смыслов по изучаемой проблеме. Это выражение своего индивидуального отношения к явлениям и предметам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бода выбор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оздание ситуации успеха</w:t>
      </w:r>
      <w:r>
        <w:rPr>
          <w:sz w:val="28"/>
          <w:szCs w:val="28"/>
        </w:rPr>
        <w:t xml:space="preserve">. Ведущие условия для создания ситуации успеха – позитивное и оптимистичное оценивание учащихся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Рефлексия. </w:t>
      </w:r>
      <w:r>
        <w:rPr>
          <w:sz w:val="28"/>
          <w:szCs w:val="28"/>
        </w:rPr>
        <w:t>Это самоанализ, самооценка участниками педагогического процесса своей деятельности, взаимодействия.</w:t>
      </w:r>
      <w:r>
        <w:rPr>
          <w:bCs/>
          <w:sz w:val="28"/>
          <w:szCs w:val="28"/>
        </w:rPr>
        <w:t xml:space="preserve">       Интерактивное обучение основывается на следующих принципа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ое взаимодейств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 на основе кооперации и сотруднич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-ролевая (игровая)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овая организация об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нтерактивные методы отличаются большим разнообразием. В применении к обучению иностранным языкам наиболее распространенными на сегодняшний день являются: тренинги, программированное и компьютерное обучение, учебные дискуссии в группах, </w:t>
      </w:r>
      <w:r>
        <w:rPr>
          <w:iCs/>
          <w:sz w:val="28"/>
          <w:szCs w:val="28"/>
        </w:rPr>
        <w:t>case-study</w:t>
      </w:r>
      <w:r>
        <w:rPr>
          <w:sz w:val="28"/>
          <w:szCs w:val="28"/>
        </w:rPr>
        <w:t xml:space="preserve">, дебаты, метод проектов, кластерный метод, синквейн, деловые и ролевые игр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Остановимся более подробно на деловой игре. Деловые игры являются завершающим этапом в процессе формирования профессионального   мастерства [6, с. 13]. Они представляют собой  искусственные ситуации со специально разработанными правилами, в которых играющего постоянно ставят в неожиданные положения, загружают решением конфликтов, проблем и т.п.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Особенностью и преимуществом деловых игр по сравнению с другими методами активного обучения является присутствие в них элементов познания жизни и предметного ее усвоения, соревнования, активизирующего познавательную деятельность и вызывающего чувство ответственности перед коллективом [4, c. 33]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Следует отметить, что при обучении студентов экономических специальностей профессиональной лексике и профессионально ориентированному общению на иностранном языке использованию на практических занятиях деловых игр уделяется  особое внимание, так как они  обеспечивают условия комплексного использования имеющихся   у учащихся знаний предмета профессиональной деятельности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При разработке деловой игры целесообразно придерживаться определенной методической последовательности ее проведения, которая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определение проблемы, содержания и учебной цели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определение основных признаков профессиональной деятельности студентов, подлежащих моделир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выделение основных этапов, типичных проблемных ситуаций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конкретных целей деятельности в игре, функций ее участников, характера их межличностного взаимодействия в совместной иг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подготовка сценария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определение правил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разработка системы критериев для оценки результатов игры и показателей для оценки игров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распределение ролей между участниками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составление инструкций и материалов для всех участников игры [5, c. 74]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Указанные выше и многие иные особенности деловых игр обусловливают их преимущества по сравнению с традиционными методами обучения, так как моделирование в учебной деятельности ситуаций, близких к реальной действительности, позволяет найти правильные решения профессионально-предметных задач, являясь одновременно одним из эффективных путей интенсификации учебного процесса [3, c. 30]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использование интерактивных методов обучения позволяет сделать учащегося активным участником педагогического процесса.  Применение интерактивных методов содействует формированию творческой, активной личности, способной меняться в меняющемся мир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360"/>
        <w:ind w:left="899" w:hanging="615"/>
        <w:jc w:val="both"/>
        <w:rPr>
          <w:sz w:val="28"/>
        </w:rPr>
      </w:pPr>
      <w:r>
        <w:rPr>
          <w:rFonts w:eastAsia="TimesNewRoman,Bold;Arial Unicode MS"/>
          <w:bCs/>
          <w:sz w:val="28"/>
          <w:szCs w:val="28"/>
        </w:rPr>
        <w:t xml:space="preserve">Азимов Э. Г., Щукин А. Н. </w:t>
      </w:r>
      <w:r>
        <w:rPr>
          <w:rFonts w:eastAsia="TimesNewRoman;Arial Unicode MS"/>
          <w:sz w:val="28"/>
          <w:szCs w:val="28"/>
        </w:rPr>
        <w:t>Новый словарь методических терминов и понятий (теория и практика</w:t>
      </w:r>
      <w:r>
        <w:rPr>
          <w:sz w:val="28"/>
        </w:rPr>
        <w:t xml:space="preserve"> </w:t>
      </w:r>
      <w:r>
        <w:rPr>
          <w:rFonts w:eastAsia="TimesNewRoman;Arial Unicode MS"/>
          <w:sz w:val="28"/>
          <w:szCs w:val="28"/>
        </w:rPr>
        <w:t>обучения языкам). – М.: Издательство ИКАР, 2009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360"/>
        <w:ind w:left="899" w:hanging="615"/>
        <w:jc w:val="both"/>
        <w:rPr>
          <w:sz w:val="28"/>
        </w:rPr>
      </w:pPr>
      <w:r>
        <w:rPr>
          <w:sz w:val="28"/>
        </w:rPr>
        <w:t>Алексеева Л. Е. Методика обучения профессионально ориентированному иностранному языку. Курс лекций: методическое пособие. СПб.: Филологический факультет СПбГУ, 2007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360"/>
        <w:ind w:left="899" w:hanging="615"/>
        <w:jc w:val="both"/>
        <w:rPr>
          <w:sz w:val="28"/>
        </w:rPr>
      </w:pPr>
      <w:r>
        <w:rPr>
          <w:sz w:val="28"/>
        </w:rPr>
        <w:t>Дмитренко Т. А. Методика преподавания английского языка в ВУЗе. Учебное пособие. М.: МЭЛИ, 2009. – 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Плешакова М. В., Чигиринская Н. В., Шаховская Л. С.   Деловые игры в экономике: методология и практика / – М.: КНОРУС, 2008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360"/>
        <w:ind w:left="899" w:hanging="615"/>
        <w:jc w:val="both"/>
        <w:rPr>
          <w:sz w:val="28"/>
        </w:rPr>
      </w:pPr>
      <w:r>
        <w:rPr>
          <w:sz w:val="28"/>
        </w:rPr>
        <w:t>Симакова Т. И. Активные методы обучения в учебном процессе. Методические рекомендации. – М.: 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360"/>
        <w:ind w:left="899" w:hanging="615"/>
        <w:jc w:val="both"/>
        <w:rPr>
          <w:sz w:val="28"/>
        </w:rPr>
      </w:pPr>
      <w:r>
        <w:rPr>
          <w:bCs/>
          <w:sz w:val="28"/>
          <w:szCs w:val="28"/>
        </w:rPr>
        <w:t>Ступина С.Б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Технологии интерактивного обучения в высшей школе: Учебно-методическое пособие. – Саратов: Издательский центр «Наука»,</w:t>
      </w:r>
      <w:r>
        <w:rPr>
          <w:sz w:val="28"/>
        </w:rPr>
        <w:t xml:space="preserve"> </w:t>
      </w:r>
      <w:r>
        <w:rPr>
          <w:sz w:val="28"/>
          <w:szCs w:val="28"/>
        </w:rPr>
        <w:t>2009. – 52 с.</w:t>
      </w:r>
    </w:p>
    <w:p>
      <w:pPr>
        <w:pStyle w:val="Normal"/>
        <w:tabs>
          <w:tab w:val="clear" w:pos="708"/>
          <w:tab w:val="left" w:pos="899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17:00Z</dcterms:created>
  <dc:creator>Customer</dc:creator>
  <dc:description/>
  <cp:keywords/>
  <dc:language>en-US</dc:language>
  <cp:lastModifiedBy>Customer</cp:lastModifiedBy>
  <cp:lastPrinted>2012-11-14T13:52:00Z</cp:lastPrinted>
  <dcterms:modified xsi:type="dcterms:W3CDTF">2012-11-15T18:18:00Z</dcterms:modified>
  <cp:revision>5</cp:revision>
  <dc:subject/>
  <dc:title>Использование современных образовательных технологий в преподавании иностранного языка для специальных целей</dc:title>
</cp:coreProperties>
</file>